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2.2021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229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Об установлении стоимости питан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в дошкольных образовательных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рганизациях и в дошкольных отделениях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бщеобразовательных организаций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Еткульского муниципального 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Заслушав и обсудив информацию начальника Управления образования администрации Еткульского муниципального района Л. И. Увариной о необходимости установления стоимости питания в дошкольных образовательных организациях и в дошкольных отделениях общеобразовательных организаций Еткульского муниципального района 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установить с 01.01.2022 г. стоимость питания в дошкольных образовательных организациях и в дошкольных отделениях общеобразовательных организаций Еткульского муниципального района в размере 106,00 рублей в день на одного обучающегося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left="67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left="67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1:00Z</dcterms:created>
  <dc:creator>User</dc:creator>
  <dc:description/>
  <cp:keywords/>
  <dc:language>en-US</dc:language>
  <cp:lastModifiedBy>Ирина Павлушова</cp:lastModifiedBy>
  <cp:lastPrinted>2016-08-29T09:43:00Z</cp:lastPrinted>
  <dcterms:modified xsi:type="dcterms:W3CDTF">2021-12-23T05:52:00Z</dcterms:modified>
  <cp:revision>4</cp:revision>
  <dc:subject/>
  <dc:title> </dc:title>
</cp:coreProperties>
</file>